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 по обращению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вердыми коммунальными отход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0"/>
        </w:rPr>
      </w:pPr>
      <w:r>
        <w:rPr>
          <w:rFonts w:cs="Calibri" w:ascii="Times New Roman" w:hAnsi="Times New Roman"/>
          <w:b/>
          <w:sz w:val="24"/>
          <w:szCs w:val="20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г. Истра                                                                                                                                                           «___»__________20___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color w:val="FF0000"/>
          <w:sz w:val="20"/>
          <w:szCs w:val="20"/>
        </w:rPr>
      </w:pPr>
      <w:r>
        <w:rPr>
          <w:rFonts w:cs="Calibri" w:ascii="Times New Roman" w:hAnsi="Times New Roman"/>
          <w:b/>
          <w:color w:val="FF0000"/>
          <w:sz w:val="20"/>
          <w:szCs w:val="20"/>
        </w:rPr>
      </w:r>
    </w:p>
    <w:p>
      <w:pPr>
        <w:pStyle w:val="ConsPlusNonformat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Рузский региональный оператор» </w:t>
        <w:br/>
        <w:t xml:space="preserve">(ООО «Рузский РО»), именуемое в дальнейшем «Региональный оператор», в лице Козлова Ивана Николаевича, действующего на основании доверенности № 3 от 3 сентября 2018 г.,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Соглашением с Министерством экологии и природопользования Московской области об организации деятельности по обращению с твердыми коммунальными отходами на территории Московской области в Руз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не регионального оператора № б/н от 28.04.2018 г.,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_, именуемое в дальнейшем потребителем, в лице ______________, действующего на основании ________________, с другой стороны, именуемые в дальнейшем сторонами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е, которые определены в настоящем договоре, и обеспечивать их транспортирование, обработку, обезвреживание, захоронение в соответствии с законодательством Российской Федерации, а потребитель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Normal"/>
        <w:widowControl w:val="false"/>
        <w:autoSpaceDE w:val="false"/>
        <w:spacing w:lineRule="auto" w:line="240" w:before="6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Объем твердых коммунальных отходов, места накопления твердых коммунальных отходов, в том числе крупногабаритных отходов, и периодичность вывоза твердых коммунальных отходов, а также информация о размещении мест накопления твердых коммунальных отходов и подъездных путей к ним (за исключением жилых домов) определяются согласно приложению к настоящему договору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ладирование </w:t>
      </w:r>
      <w:r>
        <w:rPr>
          <w:rFonts w:cs="Times New Roman" w:ascii="Times New Roman" w:hAnsi="Times New Roman"/>
          <w:sz w:val="24"/>
          <w:szCs w:val="24"/>
        </w:rPr>
        <w:t xml:space="preserve">твердых коммунальных от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ся в контейнеры/бункеры, расположенные на контейнерных площадках, </w:t>
      </w:r>
      <w:r>
        <w:rPr>
          <w:rFonts w:cs="Times New Roman" w:ascii="Times New Roman" w:hAnsi="Times New Roman"/>
          <w:sz w:val="24"/>
          <w:szCs w:val="24"/>
        </w:rPr>
        <w:t>либо другим способом, согласо</w:t>
      </w:r>
      <w:r>
        <w:rPr>
          <w:rFonts w:cs="Times New Roman" w:ascii="Times New Roman" w:hAnsi="Times New Roman"/>
          <w:color w:val="000000"/>
          <w:sz w:val="24"/>
          <w:szCs w:val="24"/>
        </w:rPr>
        <w:t>ванны</w:t>
      </w:r>
      <w:r>
        <w:rPr>
          <w:rFonts w:cs="Times New Roman" w:ascii="Times New Roman" w:hAnsi="Times New Roman"/>
          <w:sz w:val="24"/>
          <w:szCs w:val="24"/>
        </w:rPr>
        <w:t xml:space="preserve">м Сторонам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ладирование КГО осуществляется в бункеры, расположенные </w:t>
      </w:r>
      <w:r>
        <w:rPr>
          <w:rFonts w:cs="Times New Roman" w:ascii="Times New Roman" w:hAnsi="Times New Roman"/>
          <w:sz w:val="24"/>
          <w:szCs w:val="24"/>
        </w:rPr>
        <w:t xml:space="preserve">на контейнерных/бункерных площадках </w:t>
      </w:r>
      <w:r>
        <w:rPr>
          <w:rFonts w:cs="Times New Roman" w:ascii="Times New Roman" w:hAnsi="Times New Roman"/>
          <w:color w:val="000000"/>
          <w:sz w:val="24"/>
          <w:szCs w:val="24"/>
        </w:rPr>
        <w:t>и (или) на специальных площадках для складирования крупногабаритных отходов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ата начала оказания услуг по обращению с твердыми коммунальными отходами 1 января 2019 г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роки и порядок оплаты по договор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од расчетным периодом по настоящему договору понимается один календарный месяц. Оплата услуг по настоящему договору осуществляется по цене, определенной в пределах утвержденного в установленном порядке единого тарифа на услугу регионального оператора. Единый тариф на услугу регионального оператора доступен на официальном сайте Комитета по ценам и тарифам Московской области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tc.mosreg.ru/</w:t>
        </w:r>
      </w:hyperlink>
      <w:r>
        <w:rPr>
          <w:rFonts w:cs="Times New Roman" w:ascii="Times New Roman" w:hAnsi="Times New Roman"/>
          <w:sz w:val="24"/>
          <w:szCs w:val="24"/>
        </w:rPr>
        <w:t>). В случае изменения единого тарифа на услугу регионального оператора такой тариф вступает в силу с даты вступления в силу соответствующего нормативного акта уполномоченного органа исполнительной власти Московской области (Распоряжение Комитета по ценам и тарифам Московской области)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отребитель (за исключением потребителей в многоквартирных домах и жилых домах) оплачивает услуги по обращению с твердыми коммунальными отходами до 10-го числа месяца, следующего за месяцем, в котором была оказана услуга по обращению с твердыми коммунальными отходами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 в многоквартирном доме или жилом доме оплачивает коммунальную услугу по обращению с твердыми коммунальными отходами в соответствии с жилищ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Сверка расчетов по настоящему договору проводится между региональным оператором и потребителем не реже чем один раз в год по инициативе одной из сторон путем составления и подписания сторонами соответствующего акта. 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а, инициирующая проведение сверки расчетов, составляет и направляет другой стороне подписанный акт сверки расчетов в 2 экземплярах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 Другая сторона обязана подписать акт сверки расчетов в течение 3 рабочих дней со дня его получения или представить мотивированный отказ от его подписания с направлением своего варианта акта сверки расчетов. 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лучения ответа в течение 10 рабочих дней со дня направления стороне акта сверки расчетов, направленный акт считается согласованным и подписанным обеими сторонами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Бремя содержания контейнерных площадок, специальных площадок для складирования крупногабаритных отходов и территории, прилегающей к месту погрузки твердых коммунальных от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Региональный оператор по обращению с твердыми коммунальными отходами отвечает за обращение с твердыми коммунальными отходами с момента погрузки таких отходов в мусоровоз в местах накопления твердых коммунальн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ремя содержания контейнерных площадок, специальных площадок для складирования КГО и территории, прилегающей к месту погрузки ТКО, входящих в состав общего имущества собственников помещений в многоквартирном доме, несут собственники помещений в многоквартирном доме либо лицо, привлекаемое собственниками помещений в многоквартирном доме по договорам оказания услуг по содержанию общего имущества в таком доме, либо балансодержатель таких площадок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ремя содержания контейнерных площадок, специальных площадок для складирования КГО и территории, прилегающей к месту погрузки ТКО, не входящих в состав общего имущества собственников помещений в многоквартирных домах, несет собственник земельного участка, на котором расположены такие площадки и территория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Региональный оператор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имать твердые коммунальные отходы в объеме и в месте, которые определены в приложении к настоящему догов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вать транспортирование, обработку, обезвреживание, захоронение принятых твердых коммунальных отходо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оставлять потребителю информацию в соответствии со стандартами раскрытия информации в области обращения с твердыми коммунальными отходами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вечать на жалобы и обращения потребителей по вопросам, связанным с исполнением настоящего договора, в течение срока, установленного законодательством Российской Федерации для рассмотрения обращений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имать необходимые меры по своевременной замене поврежденных контейнеров, принадлежащих ему на праве собственности или на ином законном основании, в порядке и сроки, которые установлены законодательством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Региональный оператор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ть контроль за учетом объема и (или) массы принятых твердых коммунальн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ициировать проведение сверки расчетов по настоящему договору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Потреб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ть складирование твердых коммунальных отходов в местах накопления твердых коммунальных отходов, определенных договором на оказание услуг по обращению с твердыми коммунальными отходами, в соответствии с территориальной схемой обращения с отхо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еспечивать учет объема и (или) массы твердых коммунальных отходов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274431" \l "l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авилам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оммерческого учета объема и (или) массы твердых коммунальных отходов, утвержденными постановлением Правительства Российской Федерации от 3 июня 2016 г. № 505 "Об утверждении Правил коммерческого учета объема и (или) массы твердых коммунальных отходов"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зводить оплату по настоящему договору в порядке, размере и сроки, которые определены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вать складирование твердых коммунальных отходов в контейнеры или иные места в соответствии с приложением к настоящему догов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 допускать повреждения контейнеров, сжигания твердых коммунальных отходов в контейнерах, а также на контейнерных площадках, складирования в контейнерах запрещенных отходов и предм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значить лицо, ответственное за взаимодействие с региональным оператором по вопросам исполнения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ведомить регионального оператора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его получение адресатом, о переходе прав на объекты потребителя, указанные в настоящем договоре, к новому собственнику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Потреби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ать от регионального оператора информацию об изменении установленных тарифов в области обращения с твердыми коммунальными отхо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ициировать проведение сверки расчетов по настоящему договору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Порядок осуществления учета объема и (или) массы твердых коммунальных отх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Стороны согласились производить учет объема и (или) массы твердых коммунальных отходов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274431" \l "l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авилам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оммерческого учета объема и (или) массы твердых коммунальных отходов, утвержденными постановлением Правительства Российской Федерации от 3 июня 2016 г. N 505 «Об утверждении Правил коммерческого учета объема и (или) массы твердых коммунальных отходов», расчетным путем исходя из нормативов накопления твердых коммунальных отх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Порядок фиксации нарушений по договор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В случае нарушения региональным оператором обязательств по настоящему договору потребитель с участием представителя регионального оператора составляет акт о нарушении региональным оператором обязательств по договору и вручает его представителю регионального оператора. При неявке представителя регионального оператора потребитель составляет указанный акт в присутствии не менее чем 2 незаинтересованных лиц или с использованием фото- и (или) видеофиксации и в течение 3 рабочих дней направляет акт региональному оператору с требованием устранить выявленные нарушения в течение разумного срока, определенного потребителем. 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оператор в течение 3 рабочих дней со дня получения акта подписывает его и направляет потребителю. В случае несогласия с содержанием акта региональный оператор вправе написать возражение на акт с мотивированным указанием причин своего несогласия и направить такое возражение потребителю в течение 3 рабочих дней со дня получения акта. 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устранения нарушений в сроки, предложенные потребителем, региональный оператор предлагает иные сроки для устранения выявленных нарушений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региональный оператор не направил подписанный акт или возражения на акт в течение 3 рабочих дней со дня получения акта, такой акт считается согласованным и подписанным региональным оператором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В случае получения возражений регионального оператора потребитель обязан рассмотреть возражения и в случае согласия с возражениями внести соответствующие изменения в акт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Акт должен содержать: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заявителе (наименование, местонахождение, адрес);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б объекте (объектах), на котором образуются твердые коммунальные отходы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акт);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нарушении соответствующих пунктов договора;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угие сведения по усмотрению стороны, в том числе материалы фото- и видеосъемки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Потребитель направляет копию акта о нарушении региональным оператором обязательств по договору в уполномоченный орган исполнительной власт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3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либо ненадлежащего исполнения потребителем обязательств по оплате настоящего договора региональный оператор вправе потребовать от потребителя уплаты неустойки в размере 1/130 ключевой ставки Центрального банка Российской Федерации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правил обращения с твердыми коммунальными отходами в части складирования твердых коммунальных отходов вне мест накопления таких отходов, определенных настоящим договором, потребитель несет администрати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Обстоятельства непреодолимой сил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исполнения обязательств по настоящему договору продлев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Сторона, подвергшаяся действию обстоятельств непреодолимой силы, обязана предпринять все необходимые действия для извещения другой стороны любыми доступными способами без промедления, не позднее 24 часов с момента наступления обстоятельств непреодолимой силы, о наступлении указанных обстоятельств. Извещение должно содержать данные о времени наступления и характере указан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должна также без промедления, не позднее 24 часов с момента прекращения обстоятельств непреодолимой силы, известить об этом другую сторону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Действие договора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заключается на срок с 01.01.2019 г. до 31.12.2019 года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читается продленным на тот же срок и на тех же условиях,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. Настоящий договор может быть расторгнут до окончания срока его действия по соглашению сторон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.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Все изменения, которые вносятся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В случае изменения наименования, местонахождения или банковских реквизитов сторона обязана уведомить об этом другую сторону в письменной форме в течение 5 рабочих дней со дня таких изменений любыми доступными способами, позволяющими подтвердить получение такого уведомления адресатом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При исполнении настоящего договора стороны обязуются руководствоваться законодательством Российской Федерации, в том числе положениями Федераль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264033" \l "l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тходах производства и потребления" и иными нормативными правовыми актами Российской Федерации в сфере обращения с твердыми коммунальными отходами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2 экземплярах, имеющих равн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3.</w:t>
      </w:r>
      <w:r>
        <w:rPr>
          <w:rFonts w:cs="Times New Roman" w:ascii="Times New Roman" w:hAnsi="Times New Roman"/>
          <w:sz w:val="20"/>
          <w:szCs w:val="20"/>
        </w:rPr>
        <w:t xml:space="preserve"> Приложение к настоящему договору является его неотъемлемой частью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>
          <w:trHeight w:val="6692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b/>
                <w:color w:val="000000"/>
                <w:sz w:val="20"/>
                <w:szCs w:val="20"/>
                <w:lang w:eastAsia="en-US"/>
              </w:rPr>
              <w:t>Региональный опера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ООО «Рузский Р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 xml:space="preserve">143500, Московская область, г. Истр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 xml:space="preserve">ул. Московская, д. 48, оф.37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 xml:space="preserve">143500, Московская обл., г. Истр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ул. Московская, д. 48, оф. 37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ИНН</w:t>
            </w:r>
            <w:bookmarkStart w:id="0" w:name="OLE_LINK16"/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 xml:space="preserve"> 5017115922</w:t>
            </w:r>
            <w:bookmarkEnd w:id="0"/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 xml:space="preserve">    КПП 5017010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ОГРН 118502400327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р/с 4070281063800017194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 xml:space="preserve">в ПАО Сбербан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к/с 3010181040000000022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БИК 04452522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Телефон: 8(499)110-27-5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 xml:space="preserve">Сайт: </w:t>
            </w:r>
            <w:hyperlink r:id="rId3">
              <w:r>
                <w:rPr>
                  <w:rStyle w:val="InternetLink"/>
                  <w:rFonts w:eastAsia="Calibri" w:cs="yandex-sans;Times New Roman" w:ascii="yandex-sans;Times New Roman" w:hAnsi="yandex-sans;Times New Roman"/>
                  <w:color w:val="000000"/>
                  <w:sz w:val="20"/>
                  <w:szCs w:val="20"/>
                  <w:lang w:eastAsia="en-US"/>
                </w:rPr>
                <w:t>www.ruzskyro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yandex-sans;Times New Roman" w:ascii="yandex-sans;Times New Roman" w:hAnsi="yandex-sans;Times New Roman"/>
                  <w:color w:val="000000"/>
                  <w:sz w:val="20"/>
                  <w:szCs w:val="20"/>
                  <w:lang w:eastAsia="en-US"/>
                </w:rPr>
                <w:t>info@ruzskyro.ru</w:t>
              </w:r>
            </w:hyperlink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Региональный опера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__________________ / И.Н. Коз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6"/>
                <w:szCs w:val="16"/>
                <w:lang w:eastAsia="en-US"/>
              </w:rPr>
              <w:t>подпис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6"/>
                <w:szCs w:val="16"/>
                <w:lang w:eastAsia="en-US"/>
              </w:rPr>
              <w:t>м.п. для документов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b/>
                <w:color w:val="000000"/>
                <w:sz w:val="20"/>
                <w:szCs w:val="20"/>
                <w:lang w:eastAsia="en-US"/>
              </w:rPr>
              <w:t>Потреб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Юридический адрес: 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Почтовый адрес: 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ИНН _________________   КПП 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ОГРН 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р/сч 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Банк: 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к/сч 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БИК 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Телефон: 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Сайт: 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 xml:space="preserve">_______________________________________________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 xml:space="preserve">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_________________________/ 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6"/>
                <w:szCs w:val="16"/>
                <w:lang w:eastAsia="en-US"/>
              </w:rPr>
              <w:t xml:space="preserve">подпись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6"/>
                <w:szCs w:val="16"/>
                <w:lang w:eastAsia="en-US"/>
              </w:rPr>
              <w:t>м.п. (при наличии)</w:t>
            </w:r>
          </w:p>
        </w:tc>
      </w:tr>
    </w:tbl>
    <w:p>
      <w:pPr>
        <w:sectPr>
          <w:type w:val="nextPage"/>
          <w:pgSz w:w="12240" w:h="15840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209550</wp:posOffset>
                </wp:positionV>
                <wp:extent cx="256222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Q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или Штрих код догов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bookmarkStart w:id="1" w:name="_Hlk520796675"/>
                            <w:bookmarkStart w:id="2" w:name="_Hlk520796674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кумент создан «___»________20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ремя печат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bookmarkStart w:id="3" w:name="_Hlk520796675"/>
                            <w:bookmarkStart w:id="4" w:name="_Hlk520796674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льзователь №_________________</w:t>
                            </w:r>
                            <w:bookmarkEnd w:id="3"/>
                            <w:bookmarkEnd w:id="4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57pt;mso-wrap-distance-left:9.05pt;mso-wrap-distance-right:9.05pt;mso-wrap-distance-top:0pt;mso-wrap-distance-bottom:0pt;margin-top:-16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QR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или Штрих код догово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bookmarkStart w:id="5" w:name="_Hlk520796675"/>
                      <w:bookmarkStart w:id="6" w:name="_Hlk520796674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окумент создан «___»________20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ремя печат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bookmarkStart w:id="7" w:name="_Hlk520796675"/>
                      <w:bookmarkStart w:id="8" w:name="_Hlk520796674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льзователь №_________________</w:t>
                      </w:r>
                      <w:bookmarkEnd w:id="7"/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к договору на оказание услуг по обращению с твердыми коммунальными отходам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/>
      </w:pPr>
      <w:r>
        <w:rPr>
          <w:rFonts w:cs="Times New Roman" w:ascii="Times New Roman" w:hAnsi="Times New Roman"/>
          <w:iCs/>
          <w:sz w:val="18"/>
          <w:szCs w:val="18"/>
        </w:rPr>
        <w:t>№</w:t>
      </w:r>
      <w:r>
        <w:rPr>
          <w:rFonts w:cs="Times New Roman" w:ascii="Times New Roman" w:hAnsi="Times New Roman"/>
          <w:iCs/>
          <w:sz w:val="18"/>
          <w:szCs w:val="18"/>
        </w:rPr>
        <w:t>_______________от ___________________г</w:t>
      </w:r>
      <w:r>
        <w:rPr>
          <w:rFonts w:cs="Times New Roman" w:ascii="Times New Roman" w:hAnsi="Times New Roman"/>
          <w:b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ИНФОРМАЦИЯ ПО ПРЕДМЕТУ ДОГОВОР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. Объем и место накопления твердых коммунальных отходов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9" w:name="_Hlk520796534"/>
      <w:bookmarkStart w:id="10" w:name="_Hlk520796534"/>
      <w:bookmarkEnd w:id="10"/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2854"/>
        <w:gridCol w:w="1378"/>
        <w:gridCol w:w="1108"/>
        <w:gridCol w:w="877"/>
        <w:gridCol w:w="850"/>
        <w:gridCol w:w="2340"/>
        <w:gridCol w:w="1676"/>
        <w:gridCol w:w="1417"/>
        <w:gridCol w:w="2052"/>
      </w:tblGrid>
      <w:tr>
        <w:trPr>
          <w:trHeight w:val="449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объекта Потребителя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чётной единиц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лощадь помещения, кол-во мест или сотрудников)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й норматив накопления отходов, м3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копления отходов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копления ТКО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 вывоза ТК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ариф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б./м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учётом НДС*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б./ме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учётом НДС</w:t>
            </w:r>
          </w:p>
        </w:tc>
      </w:tr>
      <w:tr>
        <w:trPr>
          <w:trHeight w:val="626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.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u w:val="none"/>
              </w:rPr>
              <w:t xml:space="preserve">Указано на сай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u w:val="none"/>
              </w:rPr>
              <w:t>Регионального опера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zskyro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9,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 Тариф утвержден в установленном законодательством РФ порядке. При утверждении новых размеров тарифа стоимость услуг по Договору изменяется с начала периода их действия. Информирование потребителя об установлении новых размеров тарифа осуществляется Региональным оператором путем публикации в средствах массовой информации и (или) размещения информации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zskyro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bookmarkStart w:id="11" w:name="_Hlk520796534"/>
      <w:bookmarkStart w:id="12" w:name="_Hlk520796534"/>
      <w:bookmarkEnd w:id="12"/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II. Информация в графическом виде о размещении мест накопления твердых коммунальных отходов 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Подъездных путей к ним (за исключением жилых дом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Cs/>
          <w:color w:val="000000"/>
          <w:sz w:val="18"/>
          <w:szCs w:val="20"/>
        </w:rPr>
      </w:r>
    </w:p>
    <w:tbl>
      <w:tblPr>
        <w:tblW w:w="1520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09"/>
      </w:tblGrid>
      <w:tr>
        <w:trPr>
          <w:trHeight w:val="432" w:hRule="atLeast"/>
        </w:trPr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u w:val="none"/>
              </w:rPr>
              <w:t xml:space="preserve">Указано на сай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u w:val="none"/>
              </w:rPr>
              <w:t>Регионального опера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0"/>
                <w:szCs w:val="1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zskyro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740"/>
        <w:gridCol w:w="7740"/>
        <w:gridCol w:w="7740"/>
      </w:tblGrid>
      <w:tr>
        <w:trPr>
          <w:trHeight w:val="103" w:hRule="atLeast"/>
        </w:trPr>
        <w:tc>
          <w:tcPr>
            <w:tcW w:w="77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Региональный опера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__________________ / И.Н. Коз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6"/>
                <w:szCs w:val="16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6"/>
                <w:szCs w:val="16"/>
                <w:lang w:eastAsia="en-US"/>
              </w:rPr>
              <w:t>м.п. для документо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треб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6"/>
                <w:szCs w:val="16"/>
                <w:lang w:eastAsia="en-US"/>
              </w:rPr>
              <w:t xml:space="preserve">подпись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6"/>
                <w:szCs w:val="16"/>
                <w:lang w:eastAsia="en-US"/>
              </w:rPr>
              <w:t>м.п. (при наличии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80" w:right="180" w:gutter="0" w:header="0" w:top="72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Интернет-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972" w:leader="none"/>
      </w:tabs>
      <w:autoSpaceDE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c.mosreg.ru/" TargetMode="External"/><Relationship Id="rId3" Type="http://schemas.openxmlformats.org/officeDocument/2006/relationships/hyperlink" Target="http://www.ruzskyro.ru/" TargetMode="External"/><Relationship Id="rId4" Type="http://schemas.openxmlformats.org/officeDocument/2006/relationships/hyperlink" Target="mailto:info@ruzskyro.ru" TargetMode="External"/><Relationship Id="rId5" Type="http://schemas.openxmlformats.org/officeDocument/2006/relationships/hyperlink" Target="http://www.kashirskyro.ru/" TargetMode="External"/><Relationship Id="rId6" Type="http://schemas.openxmlformats.org/officeDocument/2006/relationships/hyperlink" Target="http://www.kashirskyro.ru/" TargetMode="External"/><Relationship Id="rId7" Type="http://schemas.openxmlformats.org/officeDocument/2006/relationships/hyperlink" Target="http://www.kashirskyro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04:00Z</dcterms:created>
  <dc:creator>Evgeny</dc:creator>
  <dc:description/>
  <cp:keywords/>
  <dc:language>en-US</dc:language>
  <cp:lastModifiedBy>HOME</cp:lastModifiedBy>
  <cp:lastPrinted>2018-01-04T12:05:00Z</cp:lastPrinted>
  <dcterms:modified xsi:type="dcterms:W3CDTF">2018-10-22T09:46:00Z</dcterms:modified>
  <cp:revision>9</cp:revision>
  <dc:subject/>
  <dc:title>УТВЕРЖДЕН</dc:title>
</cp:coreProperties>
</file>